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1448-B/20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el convenio adjunto a fojas 21 del citado puede observarse que según la Cláusula Cuarta se expone: “...la Municipalidad remitirá luego de la firma del presente Proyecto de Ordenanza al Honorable Concejo Deliberante para condonar la deuda existente en la Partida Municipal Nº 103911/00 en compensación del uso hasta el día de la fecha del camino que atraviesa la propiedad por la deuda de impuestos en concepto de Conse4rvación de Red Vial...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según Cláusula Quinta se expone que “...el Municipio gestionará por ante el Honorable concejo Deliberante la eximición del pago de la tasa de Red Vial correspondiente a la partida Municipal nº 103911/00...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onvenio fue aprobado según Decreto Municipal Nº 613/2015 y convalidado según Ordenanza Nº 28/201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intención de continuar con los trámites administrativos respecto a la condonación de la deuda, se giró al Asesor Legal a efectos informe si corresponde efectuar la misma sobre los Honorarios, Aportes, Tasas y sobre Ta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sesor Legal, Doctor César A. Romera, luego de algunas aclaraciones recomienda se haga lugar a la condonación de la deuda respecto a los Honorarios, Aportes, Tasas y sobre Ta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ordenanza Nº 18/16, promulgada la misma por Decreto Municipal Nº 580, se condonó la deuda respecto a Honorarios, Aportes, Tasas y sobre Tasa, sobre la Partida Municipal Nº 103911/0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32 la Directora de Recursos informa que se omitió en la Ordenanza Nº 18/16 la condonación correspondiente a la Tasa por Reparación, Conservación y Mejoramiento de la Red Vial Municipal, de acuerdo al Convenio firmado oportun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tendiendo que el Decreto Municipal Nº 613/15 aprueba el convenio en cuestión, convalidado el mismo según Ordenanza Nº 28/2015, pero que no se autoriza taxativamente la condonación y eximición, según lo dispuesto en las Cláusulas cuarta y Quinta del Convenio, el Asesor Legal, al igual que el Secretario de Planeamiento, Obras y Servicios Públicos, consideran necesaria la formulación de una nueva ordenanza al respec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dónase la deuda que mantiene con la Municipalidad el Señor </w:t>
      </w:r>
    </w:p>
    <w:p>
      <w:pPr>
        <w:pStyle w:val="Normal"/>
        <w:spacing w:lineRule="auto" w:line="360"/>
        <w:jc w:val="both"/>
        <w:rPr/>
      </w:pPr>
      <w:r>
        <w:rPr/>
        <w:t>--------------------  Secundino Salvo, en concepto de Tasa por Reparación, Conservación y Mejorado de la Red Vial Municipal, Partida Municipal Nº 103911/00, en compensación por el uso del camino que atraviesa la propiedad, según constancias obrantes en expediente Nº 1448-B/2013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Exímase al Señor Secundino Salvo del pago de la Tasa por Reparación, </w:t>
      </w:r>
    </w:p>
    <w:p>
      <w:pPr>
        <w:pStyle w:val="Normal"/>
        <w:spacing w:lineRule="auto" w:line="360"/>
        <w:jc w:val="both"/>
        <w:rPr/>
      </w:pPr>
      <w:r>
        <w:rPr/>
        <w:t>--------------------  Conservación y Mejorado de la Red Vial Municipal, Partida Municipal Nº 103911/00, en compensación por el uso del camino que atraviesa la propiedad,  según constancias obrantes en expediente Nº 1448-B/2013.-----------------------------------------------</w:t>
      </w:r>
      <w:r>
        <w:rPr>
          <w:b/>
          <w:u w:val="single"/>
        </w:rPr>
        <w:t xml:space="preserve"> ARTÍ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8:00Z</dcterms:created>
  <dc:creator>User</dc:creator>
  <dc:description/>
  <cp:keywords/>
  <dc:language>en-US</dc:language>
  <cp:lastModifiedBy>User</cp:lastModifiedBy>
  <dcterms:modified xsi:type="dcterms:W3CDTF">2016-10-17T21:53:00Z</dcterms:modified>
  <cp:revision>5</cp:revision>
  <dc:subject/>
  <dc:title>TESTIMONIO:</dc:title>
</cp:coreProperties>
</file>